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7.03.2022    № 114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left="709" w:right="424"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709" w:right="425" w:hanging="0"/>
        <w:jc w:val="center"/>
        <w:rPr>
          <w:b/>
          <w:b/>
        </w:rPr>
      </w:pPr>
      <w:r>
        <w:rPr>
          <w:b/>
        </w:rPr>
        <w:t>к градостроительным регламентам в границах территорий</w:t>
      </w:r>
      <w:r>
        <w:rPr/>
        <w:t xml:space="preserve"> </w:t>
      </w:r>
      <w:r>
        <w:rPr>
          <w:b/>
        </w:rPr>
        <w:t xml:space="preserve">единых зон охраны объекта культурного наследия (памятника истории и культуры) народов Российской Федерации федерального значения «Дом Машковцева», расположенного по адресу: Кировская область, г. Киров, Первомайский район, ул. Спасская, д. 12-а, объекта культурного наследия (памятника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             П.А. Голубев, Н.А. Чарушин, известные ученые: В.М. Бехтерев, А.Н. Бакулев, Н.В. Рудницкий, Н.А. Буш, А.А. Спицын,         К.Э. Циолковский и др.», расположенного по адресу:  Кировская область, г. Киров, Первомайский район, ул. Спасская, д. 12б, и объекта культурного наследия (памятника истории и культуры) народов Российской Федерации регионального значения «Здание (бывший Дом Союзов) где проходил 13–19 апреля 1918 года </w:t>
      </w:r>
      <w:r>
        <w:rPr>
          <w:b/>
          <w:lang w:val="en-US"/>
        </w:rPr>
        <w:t>I</w:t>
      </w:r>
      <w:r>
        <w:rPr>
          <w:b/>
        </w:rPr>
        <w:t>-й Губернский съезд профсоюзов Вятской губернии», расположенного по адресу: Кировская область, г. Киров, Первомайский район, ул. Свободы, д. 76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достроительные регламенты в границах территории единой ох-ранной зоны объекта культурного наследия (памятника истории и культуры) народов Российской Федерации федерального значения «Дом Машковцева», расположенного по адресу: Кировская область, г. Киров, Первомайский район, ул. Спасская, д. 12-а, объекта культурного наследия (памятника истории и культуры) народов Российской Федерации регионального значения «Здание (бывшая мужская гимназия), где учились народоволец Н.А. Желваков, на-родники П.А. Голубев, Н.А. Чарушин, известные ученые: В.М. Бехтерев, А.Н. Бакулев, Н.В. Рудницкий, Н.А. Буш, А.А. Спицын, К.Э. Циолковский    и др.», расположенного по адресу: Кировская область, г. Киров,                   Первомайский район, ул. Спасская, д. 12б, и объекта культурного наследия (памятника истории и культуры) народов Российской Федерации регионального значения «Здание (бывший Дом Союзов) где проходил 13–19 апреля 1918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Губернский съезд профсоюзов Вятской губернии», расположенного по адресу: Кировская область, г. Киров, Первомайский район, ул. Свободы, д. 76, устанавливаются с учет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апрета на строительство объектов капитального строительства, за исключением применения специальных мер, направленных на сохранение и восстановление (регенерацию) историко-градостроительной среды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федерального значения «Дом Машковцева», расположенного по адресу: Кировская область, г. Киров, Первомайский район, ул. Спасская, д. 12-а, объекта культурного наследия (памятника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П.А. Голубев, Н.А. Чарушин, известные ученые: В.М. Бехтерев, А.Н. Бакулев,     Н.В. Рудницкий, Н.А. Буш, А.А. Спицын, К.Э. Циолковский и др.», расположенного по адресу: Кировская область, г. Киров, Первомайский район, ул. Спасская, д. 12б, и объекта культурного наследия (памятника истории и культуры) народов Российской Федерации регионального значения «Здание (бывший Дом Союзов) где проходил 13–19 апреля 1918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Губернский съезд профсоюзов Вятской губернии», расположенного по адресу: Кировская область, г. Киров, Первомайский район, ул. Свободы, д. 76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запрета на проведение работ, создающих динамические нагрузки на объект культурного наследия (памятник истории и культуры) народов Российской Федерации федерального значения «Дом Машковцева», расположенный по адресу: Кировская область, г. Киров, Первомайский район, ул. Спасская, д. 12-а, объект культурного наследия (памятник истории и  культуры) народов Российской Федерации регионального значения «Здание (бывшая мужская гимназия), где учились народоволец Н.А. Желваков, на-родники П.А. Голубев, Н.А. Чарушин, известные ученые: В.М. Бехтерев, А.Н. Бакулев, Н.В. Рудницкий, Н.А. Буш, А.А. Спицын, К.Э. Циолковский    и др.», расположенный по адресу: Кировская область, г. Киров, Первомайский район, ул. Спасская, д. 12б, и объект культурного наследия (памятника истории и культуры) народов Российской Федерации регионального значения «Здание (бывший Дом Союзов) где проходил 13–19 апреля 1918 года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Губернский съезд профсоюзов Вятской губернии», расположенный        по адресу: Кировская область, г. Киров, Первомайский район, ул. Свободы, д. 76, превышающие нормативные нагрузки, и угрозу сохранности их исторической среды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запрета на возведение некапитальных строений, сооружени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запрета на установку наружных блоков кондиционеров, антенн и иного инженерного оборудования на фасадах и кровлях зданий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запрета на изменение существующего рельефа местност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Style22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а на установку отдельно стоящих рекламных и информационных конструкций, за исключением указателей расположения туристских ресурсов; </w:t>
      </w:r>
    </w:p>
    <w:p>
      <w:pPr>
        <w:pStyle w:val="Style22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запрета на установку рекламных и информационных конструкций на крышах зданий, средств наружной рекламы и информации в оконных про-емах зданий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грязнение почв, устройство свалок и захоронений мусора, устройство свалок снег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спользованию в покрытии пешеходных площадок, тротуаров традиционных натуральных материалов или материалов, имитирующих традиционные натуральные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устимости установки крылец, эркеров или балконов с отступом 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ограничения движения транспортных средств, осуществляющих транзитные перевозк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 xml:space="preserve">установки на объектах недвижимости временных конст-рукций, содержащих </w:t>
      </w:r>
      <w:r>
        <w:rPr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 xml:space="preserve">размещения на объектах недвижимости </w:t>
      </w:r>
      <w:r>
        <w:rPr>
          <w:bCs/>
          <w:sz w:val="28"/>
          <w:szCs w:val="28"/>
        </w:rPr>
        <w:t>праздничного оформле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установки на объектах недвижимости вывесок, предусмотренных законодательством о защите прав потребителей: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ом, не превышающим 0,4 метра по горизонтали и 0,6 метра по вертикали, не выше нижней отметки карниза одноэтажных зданий,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допустимости сноса объектов капитального строительства и </w:t>
      </w:r>
      <w:r>
        <w:rPr>
          <w:color w:val="000000"/>
          <w:sz w:val="28"/>
          <w:szCs w:val="28"/>
          <w:shd w:fill="FFFFFF" w:val="clear"/>
        </w:rPr>
        <w:t>объектов, не являющихся объектами капитального строительств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 исключением объекта, </w:t>
      </w:r>
      <w:r>
        <w:rPr>
          <w:sz w:val="28"/>
          <w:szCs w:val="28"/>
        </w:rPr>
        <w:t>расположенного по адресу: г. Киров, ул. Герцена, д. 9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сохранения планировочных, типологических и масштабных характеристик историко-градостроительной среды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организации временных открытых парковок вместимостью до 5 мест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посадки зеленых насаждений, место и высота произра-стания которых не препятствуют визуальному восприятию объекта культурного наследия (памятника истории и культуры) народов Российской Федерации федерального значения «Дом Машковцева», расположенного по адресу: Кировская область, г. Киров, Первомайский район, ул. Спасская, д. 12-а, объекта культурного наследия (памятника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П.А. Голубев,   Н.А. Чарушин, известные ученые: В.М. Бехтерев, А.Н. Бакулев, Н.В. Рудницкий, Н.А. Буш, А.А. Спицын, К.Э. Циолковский и др.», расположенного по адресу: Кировская область, г. Киров, Первомайский район, ул. Спасская, д. 12б, и объекта культурного наследия (памятника истории и культуры) народов Российской Федерации регионального значения «Здание (бывший Дом Союзов) где проходил 13–19 апреля 1918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Губернский съезд профсоюзов Вятской губернии», расположенного по адресу: Кировская область, г. Киров, Первомайский район, ул. Свободы, д. 76, и окружающей их историко-культурной среды, путем регулирования плотности их посадки и высоты произрастания не более 1,5 метр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установки произведений монументально-декоративного искусства, фонтанов и иных малых архитектурных форм с применением традиционных натуральных материалов, а также с применением цветовых решений, гармонирующих с цветовыми решениями исторической застройки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Градостроительные регламенты в границах территории единой зоны регулирования застройки и хозяйственной деятельности № 1 объекта культурного наследия (памятника истории и культуры) народов Российской Федерации федерального значения «Дом Машковцева», расположенного по адресу: Кировская область, г. Киров, Первомайский район, ул. Спасская,     д. 12-а, объекта культурного наследия (памятника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        П.А. Голубев, Н.А. Чарушин, известные ученые: В.М. Бехтерев, А.Н. Бакулев, Н.В. Рудницкий, Н.А. Буш, А.А. Спицын, К.Э. Циолковский и др.», расположенного по адресу: Кировская область, г. Киров, Первомайский район, ул. Спасская, д. 12б, и объекта культурного наследия (памятника истории и культуры) народов Российской Федерации регионального значения «Здание (бывший Дом Союзов) где проходил 13– 19 апреля 1918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Губернский съезд профсоюзов Вятской губернии», расположенного по адресу:             Кировская область, г. Киров, Первомайский район, ул. Свободы, д. 76, устанавливаются с учетом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обеспечения сохранности исторически ценного градоформирующего объекта «Дом мещанина Е.А. Ожегова», расположенного по адресу: г. Киров, ул. Свободы, д. 78 / ул. Герцена, д. 16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обеспечения сохранности объектов, представляющих историческую ценность, расположенных по адресам: г. Киров, ул. Ленина,                     д. 79б / ул. Герцена, д. 8, ул. Герцена, д. 12, ул. Свободы, д. 80;</w:t>
      </w:r>
    </w:p>
    <w:p>
      <w:pPr>
        <w:pStyle w:val="Style22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запрета на строительство объектов инженерной и транспортной инфраструктур наземным и надземным способами;</w:t>
      </w:r>
    </w:p>
    <w:p>
      <w:pPr>
        <w:pStyle w:val="Style22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Style21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а на установку отдельно стоящих рекламных и информационных конструкций, за исключением указателей расположения туристских ресурсов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установку рекламных и информационных конструкций на крышах зданий, средств наружной рекламы и информации в оконных проемах зданий;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запрета на размещение некапитальных строений, сооружений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а на проведение работ, создающих динамические нагрузки на объект культурного наследия (памятник истории и культуры) народов Российской Федерации федерального значения «Дом Машковцева», расположенный по адресу: Кировская область, г. Киров, Первомайский район, ул. Спасская, д. 12-а, объект культурного наследия (памятник истории и  культуры) народов Российской Федерации регионального значения «Здание (бывшая мужская гимназия), где учились народоволец Н.А. Желваков, на-родники П.А. Голубев, Н.А. Чарушин, известные ученые: В.М. Бехтерев, А.Н. Бакулев, Н.В. Рудницкий, Н.А. Буш, А.А. Спицын, К.Э. Циолковский    и др.», расположенный по адресу: Кировская область, г. Киров, Первомайский район, ул. Спасская, д. 12б, и объект культурного наследия (памятника истории и культуры) народов Российской Федерации регионального значения «Здание (бывший Дом Союзов) где проходил 13–19 апреля 1918 года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Губернский съезд профсоюзов Вятской губернии», расположенный по адресу: Кировская область, г. Киров, Первомайский район, ул. Свободы, д. 76, превышающие нормативные нагрузки, и угрозу сохранности их исторической среды;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запрета на изменение существующего рельефа местност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грязнение почв, устройство свалок и захоронений мусора, устройство свалок снег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пустимости при строительстве и реконструкции объектов капитального строительства их максимальной высоты не более 9 метров от среднего уровня существующих отметок рельефа до конька крыш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при строительстве и реконструкции объектов капитального строительства скатной формы крыш с углом наклона не менее 10 градусов и не более 35 градусов;</w:t>
      </w:r>
    </w:p>
    <w:p>
      <w:pPr>
        <w:pStyle w:val="Style22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пустимости при строительстве и реконструкции объектов капитального строительства максимальной протяженности фасадов зданий не более 15 метров по красной линии улиц</w:t>
      </w:r>
      <w:r>
        <w:rPr>
          <w:sz w:val="28"/>
          <w:szCs w:val="28"/>
        </w:rPr>
        <w:t>;</w:t>
      </w:r>
    </w:p>
    <w:p>
      <w:pPr>
        <w:pStyle w:val="Style22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допустимости установки крылец, эркеров или балконов с отступом 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Style22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питального ремонта объектов капитального строительства и их частей с применением </w:t>
      </w:r>
      <w:r>
        <w:rPr>
          <w:sz w:val="28"/>
          <w:szCs w:val="28"/>
        </w:rPr>
        <w:t>традиционных натуральных материалов (дерева, камня, кирпича, штукатурки, гипса, опоки, бетона) или материалов, имитирующих традиционные натуральные</w:t>
      </w:r>
      <w:r>
        <w:rPr>
          <w:color w:val="000000"/>
          <w:sz w:val="28"/>
          <w:szCs w:val="28"/>
        </w:rPr>
        <w:t>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2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еконструкции объектов капитального строительства, за исключением </w:t>
      </w:r>
      <w:r>
        <w:rPr>
          <w:sz w:val="28"/>
          <w:szCs w:val="28"/>
        </w:rPr>
        <w:t xml:space="preserve">изменения параметров объекта капитального строительства, его частей, а также за исключением надстройки, перестройки, расширения объекта капитального строительства, </w:t>
      </w:r>
      <w:r>
        <w:rPr>
          <w:color w:val="000000"/>
          <w:sz w:val="28"/>
          <w:szCs w:val="28"/>
        </w:rPr>
        <w:t xml:space="preserve">с применением </w:t>
      </w:r>
      <w:r>
        <w:rPr>
          <w:sz w:val="28"/>
          <w:szCs w:val="28"/>
        </w:rPr>
        <w:t>традиционных натуральных материалов (дерева, камня, кирпича, штукатурки, гипса, опоки, бетона) или материалов, имитирующих традиционные натуральные</w:t>
      </w:r>
      <w:r>
        <w:rPr>
          <w:color w:val="000000"/>
          <w:sz w:val="28"/>
          <w:szCs w:val="28"/>
        </w:rPr>
        <w:t>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2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Style22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Style22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ременных конст-рукций, содержащих </w:t>
      </w:r>
      <w:r>
        <w:rPr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Style22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размещения на объектах недвижимости </w:t>
      </w:r>
      <w:r>
        <w:rPr>
          <w:bCs/>
          <w:sz w:val="28"/>
          <w:szCs w:val="28"/>
        </w:rPr>
        <w:t>праздничного оформле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установки на объектах недвижимости вывесок, предусмотренных законодательством о защите прав потребителей: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ом, не превышающим 0,4 метра по горизонтали и 0,6 метра по вертикали, не выше нижней отметки карниза одноэтажных зданий,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;</w:t>
      </w:r>
    </w:p>
    <w:p>
      <w:pPr>
        <w:pStyle w:val="Style22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допустимости организации временных открытых парковок вместимостью до 5 мест;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допустимости ограничения движения транспортных средств, осущест-вляющих транзитные перевозки;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Style21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посадки зеленых насаждений, место и высота произра-стания которых не препятствуют визуальному восприятию объекта культурного наследия (памятника истории и культуры) народов Российской Федерации федерального значения «Дом Машковцева», расположенного по адресу: Кировская область, г. Киров, Первомайский район, ул. Спасская, д. 12-а, объекта культурного наследия (памятника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П.А. Голубев,   Н.А. Чарушин, известные ученые: В.М. Бехтерев, А.Н. Бакулев, Н.В. Рудницкий, Н.А. Буш, А.А. Спицын, К.Э. Циолковский и др.», расположенного по адресу: Кировская область, г. Киров, Первомайский район, ул. Спасская, д. 12б, и объекта культурного наследия (памятника истории и культуры) народов Российской Федерации регионального значения «Здание (бывший Дом Союзов) где проходил 13–19 апреля 1918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Губернский съезд профсоюзов Вятской губернии», расположенного по адресу: Кировская область, г. Киров, Первомайский район, ул. Свободы, д. 76, и окружающей их историко-культурной среды, а также регулирования плотности их посадки и высоты произрастания не более 1,5 метра;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пустимости</w:t>
      </w:r>
      <w:r>
        <w:rPr>
          <w:sz w:val="28"/>
          <w:szCs w:val="28"/>
        </w:rPr>
        <w:t xml:space="preserve"> установки скамей, урн, цветочниц, отвечающих характеристикам элементов исторической среды;</w:t>
      </w:r>
    </w:p>
    <w:p>
      <w:pPr>
        <w:pStyle w:val="Style21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ройства газонов, цветник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Градостроительные регламенты в границах территории единой зоны регулирования застройки и хозяйственной деятельности № 2 объекта культурного наследия (памятника истории и культуры) народов Российской Федерации федерального значения «Дом Машковцева», расположенного по адресу: Кировская область, г. Киров, Первомайский район, ул. Спасская,    д. 12-а, объекта культурного наследия (памятника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        П.А. Голубев, Н.А. Чарушин, известные ученые: В.М. Бехтерев, А.Н. Бакулев, Н.В. Рудницкий, Н.А. Буш, А.А. Спицын, К.Э. Циолковский и др.», расположенного по адресу: Кировская область, г. Киров, Первомайский район, ул. Спасская, д. 12б, и объекта культурного наследия (памятника истории и культуры) народов Российской Федерации регионального значения «Здание (бывший Дом Союзов) где проходил 13–19 апреля 1918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Губернский съезд профсоюзов Вятской губернии», расположенного по адресу: Кировская область, г. Киров, Первомайский район, ул. Свободы, д. 76, устанавливаются с учетом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обеспечения сохранности исторически ценных градоформирующих объектов: «Дом Борнгардта-Вавилова», расположенный по адресу: г. Киров, ул. Свободы, д. 79 / ул. Герцена, д. 13, и «Здание банка внешней торговли, арх. И.А. Чарушин», расположенное по адресу: г. Киров, ул. Спасская, д. 27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обеспечения сохранности объектов, представляющих историческую ценность, расположенных по адресам: г. Киров, ул. Герцена, д. 20 и ул. Спасская, д. 25;</w:t>
      </w:r>
    </w:p>
    <w:p>
      <w:pPr>
        <w:pStyle w:val="Style22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запрета на строительство объектов инженерной и транспортной инфраструктур наземным и надземным способам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Style21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а на установку отдельно стоящих рекламных и информационных конструкций, за исключением указателей расположения туристских ресурсов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установку рекламных и информационных конструкций на крышах зданий, средств наружной рекламы и информации в оконных про-емах зданий;</w:t>
      </w:r>
    </w:p>
    <w:p>
      <w:pPr>
        <w:pStyle w:val="Style21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возведение некапитальных строений, сооружений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а на проведение работ, создающих динамические нагрузки на объект культурного наследия (памятник истории и культуры) народов Российской Федерации федерального значения «Дом Машковцева», расположенный по адресу: Кировская область, г. Киров, Первомайский район, ул. Спасская, д. 12-а, объект культурного наследия (памятник истории и  культуры) народов Российской Федерации регионального значения «Здание (бывшая мужская гимназия), где учились народоволец Н.А. Желваков, на-родники П.А. Голубев, Н.А. Чарушин, известные ученые: В.М. Бехтерев, А.Н. Бакулев, Н.В. Рудницкий, Н.А. Буш, А.А. Спицын, К.Э. Циолковский и др.», расположенный по адресу: Кировская область, г. Киров, Первомайский район, ул. Спасская, д. 12б, и объект культурного наследия (памятника истории и культуры) народов Российской Федерации регионального значения «Здание (бывший Дом Союзов) где проходил 13–19 апреля 1918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Губернский съезд профсоюзов Вятской губернии», расположенный по адресу: Кировская область, г. Киров, Первомайский район, ул. Свободы, д. 76, превышающие нормативные нагрузки, и угрозу сохранности их исторической среды;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запрета на изменение существующего рельефа местност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грязнение почв, устройство свалок и захоронений мусора, устройство свалок снег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пустимости при строительстве и реконструкции объектов капитального строительства их максимальной высоты не более 12 метров от среднего уровня существующих отметок рельефа до конька крыш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при строительстве и реконструкции объектов капитального строительства скатной формы крыш с углом наклона не менее 10 градусов и не более 35 градусов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пустимости при строительстве и реконструкции объектов капитального строительства максимальной протяженности фасадов зданий не более 15 метров по красной линии улиц</w:t>
      </w:r>
      <w:r>
        <w:rPr>
          <w:sz w:val="28"/>
          <w:szCs w:val="28"/>
        </w:rPr>
        <w:t>;</w:t>
      </w:r>
    </w:p>
    <w:p>
      <w:pPr>
        <w:pStyle w:val="Style22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допустимости установки крылец, эркеров или балконов с отступом не более 1,5 метра от основной плоскости стены лицевого фасада в случае, если осуществляется строительство по красной линии улиц;</w:t>
      </w:r>
    </w:p>
    <w:p>
      <w:pPr>
        <w:pStyle w:val="Style22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питального ремонта объектов капитального строительства и их частей с применением </w:t>
      </w:r>
      <w:r>
        <w:rPr>
          <w:sz w:val="28"/>
          <w:szCs w:val="28"/>
        </w:rPr>
        <w:t>традиционных натуральных материалов (дерева, камня, кирпича, штукатурки, гипса, опоки, бетона) или материалов, имитирующих традиционные натуральные</w:t>
      </w:r>
      <w:r>
        <w:rPr>
          <w:color w:val="000000"/>
          <w:sz w:val="28"/>
          <w:szCs w:val="28"/>
        </w:rPr>
        <w:t>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2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еконструкции объектов капитального строительства, за исключением </w:t>
      </w:r>
      <w:r>
        <w:rPr>
          <w:sz w:val="28"/>
          <w:szCs w:val="28"/>
        </w:rPr>
        <w:t xml:space="preserve">изменения параметров объекта капитального строительства, его частей, а также за исключением надстройки, перестройки, расширения объекта капитального строительства, </w:t>
      </w:r>
      <w:r>
        <w:rPr>
          <w:color w:val="000000"/>
          <w:sz w:val="28"/>
          <w:szCs w:val="28"/>
        </w:rPr>
        <w:t xml:space="preserve">с применением </w:t>
      </w:r>
      <w:r>
        <w:rPr>
          <w:sz w:val="28"/>
          <w:szCs w:val="28"/>
        </w:rPr>
        <w:t>традиционных натуральных материалов (дерева, камня, кирпича, штукатурки, гипса, опоки, бетона) или материалов, имитирующих традиционные натуральные</w:t>
      </w:r>
      <w:r>
        <w:rPr>
          <w:color w:val="000000"/>
          <w:sz w:val="28"/>
          <w:szCs w:val="28"/>
        </w:rPr>
        <w:t>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2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Style22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Style22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ременных конст-рукций, содержащих </w:t>
      </w:r>
      <w:r>
        <w:rPr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Style22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размещения на объектах недвижимости </w:t>
      </w:r>
      <w:r>
        <w:rPr>
          <w:bCs/>
          <w:sz w:val="28"/>
          <w:szCs w:val="28"/>
        </w:rPr>
        <w:t>праздничного оформле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установки на объектах недвижимости вывесок, предусмотренных законодательством о защите прав потребителей: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ом, не превышающим 0,4 метра по горизонтали и 0,6 метра по вертикали, не выше нижней отметки карниза одноэтажных зданий,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;</w:t>
      </w:r>
    </w:p>
    <w:p>
      <w:pPr>
        <w:pStyle w:val="Style22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допустимости организации временных открытых парковок вместимостью до 5 мест;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допустимости ограничения движения транспортных средств, осущест-вляющих транзитные перевозки;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допустимости сохранения планировочных, типологических и масштабных характеристик историко-градостроительной среды;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 xml:space="preserve">допустимости посадки зеленых насаждений, место и высота произра-стания которых не препятствуют визуальному восприятию объекта культурного наследия (памятника истории и культуры) народов Российской Федерации федерального значения «Дом Машковцева», расположенного по адресу: Кировская область, г. Киров, Первомайский район, ул. Спасская, д. 12-а, объекта культурного наследия (памятника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П.А. Голубев,   Н.А. Чарушин, известные ученые: В.М. Бехтерев, А.Н. Бакулев, Н.В. Рудницкий, Н.А. Буш, А.А. Спицын, К.Э. Циолковский и др.», расположенного по адресу: Кировская область, г. Киров, Первомайский район, ул. Спасская, д. 12б, и объекта культурного наследия (памятника истории и культуры) на-родов Российской Федерации регионального значения «Здание (бывший Дом Союзов) где проходил 13–19 апреля 1918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Губернский съезд профсоюзов Вятской губернии», расположенного по адресу: Кировская область, г. Киров, Первомайский район, ул. Свободы, д. 76, и окружающей их историко-культурной среды, а также регулирования плотности их посадки и высоты произрастания не более 1,5 метра;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пустимости</w:t>
      </w:r>
      <w:r>
        <w:rPr>
          <w:sz w:val="28"/>
          <w:szCs w:val="28"/>
        </w:rPr>
        <w:t xml:space="preserve"> установки скамей, урн, цветочниц, отвечающих характеристикам элементов исторической среды;</w:t>
      </w:r>
    </w:p>
    <w:p>
      <w:pPr>
        <w:pStyle w:val="Style21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ройства газонов, цветник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Градостроительные регламенты в границах территории единой </w:t>
      </w:r>
      <w:r>
        <w:rPr>
          <w:color w:val="000000"/>
          <w:sz w:val="28"/>
          <w:szCs w:val="28"/>
        </w:rPr>
        <w:t>зоны охраняемого природного ландшафта</w:t>
      </w:r>
      <w:r>
        <w:rPr>
          <w:sz w:val="28"/>
          <w:szCs w:val="28"/>
        </w:rPr>
        <w:t xml:space="preserve"> объекта культурного наследия (памятника истории и культуры) народов Российской Федерации федерального значения «Дом Машковцева», расположенного по адресу: Кировская область, г. Киров, Первомайский район, ул. Спасская, д. 12-а, объекта культурного на-следия (памятника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П.А. Голубев, Н.А. Чарушин, известные ученые: В.М. Бехтерев, А.Н. Бакулев, Н.В. Рудницкий, Н.А. Буш,       А.А. Спицын, К.Э. Циолковский и др.», расположенного по адресу: Кировская область, г. Киров, Первомайский район, ул. Спасская, д. 12б, и объекта культурного наследия (памятника истории и культуры) народов Российской Федерации регионального значения «Здание (бывший Дом Союзов) где проходил 13–19 апреля 1918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Губернский съезд профсоюзов Вятской губернии», расположенного по адресу: Кировская область, г. Киров, Первомайский район, ул. Свободы, д. 76, устанавливаются с учетом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shd w:fill="FFFFFF" w:val="clear"/>
        </w:rPr>
        <w:t>запрета на строительство объектов капитального строительств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прокладку инженерных коммуникаций наземным и надземным способам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запрета на изменение существующего рельефа местност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запрета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грязнение почв, устройство свалок и захоронений мусора, устройство свалок снег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спользованию в покрытии пешеходных площадок, тротуаров традиционных натуральных материалов или материалов, имитирующих традиционные натуральные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установки некапитальных строений, сооружений высотой не более 2,5 метра от среднего уровня существующих отметок рельефа и площадью не более 12 кв. метров, отвечающих характеристикам элементов исторической среды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</w:t>
      </w:r>
      <w:r>
        <w:rPr>
          <w:color w:val="000000"/>
          <w:sz w:val="28"/>
          <w:szCs w:val="28"/>
        </w:rPr>
        <w:t xml:space="preserve"> капитального ремонта объектов капитального строительства и их частей с применением в отделке </w:t>
      </w:r>
      <w:r>
        <w:rPr>
          <w:sz w:val="28"/>
          <w:szCs w:val="28"/>
        </w:rPr>
        <w:t>традиционных натуральных материалов (дерева, камня, кирпича, штукатурки, гипса, опоки, бетона) или материалов, имитирующих традиционные натуральные</w:t>
      </w:r>
      <w:r>
        <w:rPr>
          <w:color w:val="000000"/>
          <w:sz w:val="28"/>
          <w:szCs w:val="28"/>
        </w:rPr>
        <w:t>, а также с применением цветовых решений ремонтируемых объектов капитального строительства, гармонирующих с цветовыми решениями исторической застройк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</w:t>
      </w:r>
      <w:r>
        <w:rPr>
          <w:color w:val="000000"/>
          <w:sz w:val="28"/>
          <w:szCs w:val="28"/>
        </w:rPr>
        <w:t xml:space="preserve"> реконструкции объектов капитального строительства, за исключением </w:t>
      </w:r>
      <w:r>
        <w:rPr>
          <w:sz w:val="28"/>
          <w:szCs w:val="28"/>
        </w:rPr>
        <w:t xml:space="preserve">изменения параметров объекта капитального строительства, его частей, а также за исключением надстройки, перестройки, расширения объекта капитального строительства, </w:t>
      </w:r>
      <w:r>
        <w:rPr>
          <w:color w:val="000000"/>
          <w:sz w:val="28"/>
          <w:szCs w:val="28"/>
        </w:rPr>
        <w:t xml:space="preserve">с применением в отделке </w:t>
      </w:r>
      <w:r>
        <w:rPr>
          <w:sz w:val="28"/>
          <w:szCs w:val="28"/>
        </w:rPr>
        <w:t>традиционных натуральных материалов (дерева, камня, кирпича, штукатурки, гипса, опоки, бетона) или материалов, имитирующих традиционные натуральные</w:t>
      </w:r>
      <w:r>
        <w:rPr>
          <w:color w:val="000000"/>
          <w:sz w:val="28"/>
          <w:szCs w:val="28"/>
        </w:rPr>
        <w:t>, и цветовых решений реконструируемых объектов капитального строительства, гармонирующих с цветовыми решениями исторической застройк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сноса (демонтажа) объектов капитального строительства и объектов, не являющихся объектами капитального строительств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допустимости </w:t>
      </w:r>
      <w:r>
        <w:rPr>
          <w:color w:val="000000"/>
          <w:sz w:val="28"/>
          <w:szCs w:val="28"/>
        </w:rPr>
        <w:t xml:space="preserve">установки на объектах недвижимости временных конст-рукций, содержащих </w:t>
      </w:r>
      <w:r>
        <w:rPr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размещения на объектах недвижимости праздничного оформл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установки произведений монументально-декоративного искусства, фонтанов и иных малых архитектурных форм с применением традиционных натуральных материалов, а также с применением цветовых решений, гармонирующих с цветовыми решениями исторической застройк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ройства газонов, цветников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посадки зеленых насаждений.</w:t>
      </w:r>
    </w:p>
    <w:p>
      <w:pPr>
        <w:pStyle w:val="Style21"/>
        <w:spacing w:before="720" w:after="0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Andale Sans UI;Arial Unicode MS"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9:00Z</dcterms:created>
  <dc:creator>Бакина</dc:creator>
  <dc:description/>
  <cp:keywords/>
  <dc:language>en-US</dc:language>
  <cp:lastModifiedBy>slobodina_ai</cp:lastModifiedBy>
  <cp:lastPrinted>2022-02-16T13:45:00Z</cp:lastPrinted>
  <dcterms:modified xsi:type="dcterms:W3CDTF">2022-03-18T07:46:00Z</dcterms:modified>
  <cp:revision>308</cp:revision>
  <dc:subject/>
  <dc:title>                                                                 </dc:title>
</cp:coreProperties>
</file>